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6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Büyükşehir Belediye Meclisi 17/11/2017 Cuma günü Büyükşehir Belediye Meclis Başkanı Burhanettin KOCAMAZ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962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Mersin İli, Yenişehir İlçesi, tapuda Menteş Mahallesi, 7419 ada, 1 No.lu parsel için 1/1000 ölçekli uygulama imar planında plan tadilatına ilişkin Yenişehir Belediye Meclisi’nin 02.10.217 tarihli ve 123 sayılı kararı ile ilgili, 16/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Yenişehir İlçesi, tapuda Menteş Mahallesi, 7419 ada, 1 No.lu parsel, Mersin Büyükşehir Belediye Meclisi’nin 13.02.2017 tarihli ve 123 sayılı kararı ile onaylanan 1/5000 ölçekli nazım imar planında “200 ki/ha yoğunluklu Konut Alanı” olarak işaretlenmiştir.</w:t>
      </w:r>
    </w:p>
    <w:p>
      <w:pPr>
        <w:pStyle w:val="Normal"/>
        <w:ind w:firstLine="708"/>
        <w:jc w:val="both"/>
        <w:rPr/>
      </w:pPr>
      <w:r>
        <w:rPr>
          <w:sz w:val="24"/>
          <w:szCs w:val="24"/>
        </w:rPr>
        <w:t>Yenişehir Belediye Meclisi’nin 02.10.217 tarihli ve 123 sayılı kararında; “… Mersin 2. İdare Mahkemesi’nin 18.11.2015 tarihli ve 2014/1945 E. 2015/1613 sayılı kararı ile Menteş Mahallesi, 7419 ada 1 No.lu parselin 1/5000 ölçekli nazım imar planında konut alanı olarak işaretlenmesi gerektiği, bu nedenle Mersin Büyükşehir Belediye Meclisi’nin 13.02.2017 tarihli ve 123 sayılı kararı ile parselin konut alanına dönüştürüldüğü anlaşıldığından, mahkeme kararı doğrultusunda ve nazım imar plana uygun olarak, Menteş Mahallesi, 7419 ada, 1 parsel numaralı taşınmazın 1/1000 ölçekli uygulama imar planına konut alanı E=0.90 olarak işaretlenmesinin kabul edildiği” belirtilmektedir.</w:t>
      </w:r>
    </w:p>
    <w:p>
      <w:pPr>
        <w:pStyle w:val="Normal"/>
        <w:ind w:firstLine="708"/>
        <w:jc w:val="both"/>
        <w:rPr>
          <w:color w:val="000000"/>
          <w:sz w:val="24"/>
          <w:szCs w:val="24"/>
        </w:rPr>
      </w:pPr>
      <w:r>
        <w:rPr>
          <w:sz w:val="24"/>
          <w:szCs w:val="24"/>
        </w:rPr>
        <w:t xml:space="preserve">Mersin 2. İdare Mahkemesi’nin 18.11.2015 tarihli ve 2014/1945E. 2015/1613 sayılı kararına ve 1/5000 ölçekli nazım imar planına uygun olarak hazırlanan, Yenişehir Belediye Meclisi’nin 02.10.2017 tarihli ve 123 sayılı kararının </w:t>
      </w:r>
      <w:r>
        <w:rPr>
          <w:b/>
          <w:sz w:val="24"/>
          <w:szCs w:val="24"/>
        </w:rPr>
        <w:t>idaresinden geldiği şekliyle kabulünün</w:t>
      </w:r>
      <w:r>
        <w:rPr>
          <w:sz w:val="24"/>
          <w:szCs w:val="24"/>
        </w:rPr>
        <w:t xml:space="preserve">, imar uygulama sınırında uygulamaya giren her parselden eşit oranda DOP ve KOP alınması gerektiğinden ilgi durumun ilçe belediyesince ayrıca </w:t>
      </w:r>
      <w:r>
        <w:rPr>
          <w:b/>
          <w:sz w:val="24"/>
          <w:szCs w:val="24"/>
        </w:rPr>
        <w:t>incelenmesinin</w:t>
      </w:r>
      <w:r>
        <w:rPr>
          <w:sz w:val="24"/>
          <w:szCs w:val="24"/>
        </w:rPr>
        <w:t xml:space="preserve"> ve gerekli işlemin </w:t>
      </w:r>
      <w:r>
        <w:rPr>
          <w:b/>
          <w:sz w:val="24"/>
          <w:szCs w:val="24"/>
        </w:rPr>
        <w:t>tesis edilmesinin</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9:00Z</dcterms:created>
  <dc:creator>user</dc:creator>
  <dc:description/>
  <cp:keywords/>
  <dc:language>en-US</dc:language>
  <cp:lastModifiedBy>USER</cp:lastModifiedBy>
  <cp:lastPrinted>2017-11-14T09:22:00Z</cp:lastPrinted>
  <dcterms:modified xsi:type="dcterms:W3CDTF">2017-11-17T13:55:00Z</dcterms:modified>
  <cp:revision>5</cp:revision>
  <dc:subject/>
  <dc:title/>
</cp:coreProperties>
</file>